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958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6-01-2024-005854-7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18 сентябр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Проваренко Светалны Салаватовны, ***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й и </w:t>
      </w:r>
      <w:r>
        <w:rPr/>
        <w:t xml:space="preserve">проживающей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08.05.2024</w:t>
      </w:r>
      <w:r>
        <w:rPr/>
        <w:t xml:space="preserve"> в 00 час. 01 мин. по адресу: ***, установлена гражданка </w:t>
      </w:r>
      <w:r>
        <w:rPr>
          <w:color w:val="FF0000"/>
        </w:rPr>
        <w:t>Проваренко С.С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226013354 от 26.02.2024</w:t>
      </w:r>
      <w:r>
        <w:rPr/>
        <w:t xml:space="preserve">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роваренко С.С</w:t>
      </w:r>
      <w:r>
        <w:rPr/>
        <w:t>. на рассмотрение материалов дела не явилась, о месте и времени рассмотрения извещена надлежащим образом. До начал судебного заседания представила заявление в котором выразил свое согласие с совершенным правонарушением, просила рассмотреть дело в её отсутствии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055194 от 09.07.2024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226013354 от 26.02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GFL</w:t>
      </w:r>
      <w:r>
        <w:rPr>
          <w:color w:val="FF0000"/>
        </w:rPr>
        <w:t xml:space="preserve">110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VESTA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Проваренко С.С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8.03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Проваренко С.С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226013354 от 26.02.2024</w:t>
      </w:r>
      <w:r>
        <w:rPr/>
        <w:t xml:space="preserve">, вручение состоялось </w:t>
      </w:r>
      <w:r>
        <w:rPr>
          <w:color w:val="FF0000"/>
        </w:rPr>
        <w:t>26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GFL</w:t>
      </w:r>
      <w:r>
        <w:rPr>
          <w:color w:val="FF0000"/>
        </w:rPr>
        <w:t xml:space="preserve">110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VESTA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является </w:t>
      </w:r>
      <w:r>
        <w:rPr>
          <w:color w:val="FF0000"/>
        </w:rPr>
        <w:t>Проваренко С.С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226013354 от 26.02.2024</w:t>
      </w:r>
      <w:r>
        <w:rPr/>
        <w:t xml:space="preserve"> вступило в законную силу    </w:t>
      </w:r>
      <w:r>
        <w:rPr>
          <w:color w:val="FF0000"/>
        </w:rPr>
        <w:t>08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7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роваренко С.С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Проваренко Светлану Салават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6500958242017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